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ИГРОТЕКА  КАК  ФОРМА РАБОТЫ  С  РОДИТЕЛЯМ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СТАРШЕЙ ГРУППЫ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одготовил:</w:t>
      </w:r>
      <w:r>
        <w:rPr>
          <w:sz w:val="28"/>
          <w:szCs w:val="28"/>
        </w:rPr>
        <w:t xml:space="preserve"> воспитатель Жунусбекова А.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КЛАД  НА  РОДИТЕЛЬСКОМ СОБРАНИИ  ПО  ТЕМЕ:</w:t>
        <w:br/>
        <w:t xml:space="preserve"> «ИГРОТЕКА  КАК  НОВАЯ  ФОРМА  ВЗАИМОДЕЙСТВИЯ  </w:t>
        <w:br/>
        <w:t>ДЕТЕЙ  И  РОДИТЕЛЕЙ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 работы с родителями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интерес к интеллектуально – познавательному общению с ребёнком и навыки партнёрской деятельност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буждать родителей к участию в образовательной работе детского сад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огать родителям через «включённое» наблюдение увидеть развитие собственного ребёнка, оценить его достижения, выявить его затруднени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работы с детьм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и обогащать математические и познавательные представления  дошкольни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ребёнка взаимодействовать с партнёром в  новой для  него ситуац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активизировать  самостоятельную активность дете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, конкретизировать и расширять знания и умения детей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дачи и содержание познавательной игроте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на разнообразном содержании познавательную активность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креплять, конкретизировать и расширять имеющиеся и получаемые детьми сведения о мир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взаимодействие педагогов, родителей и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ая игротека охватывает самое разнообразное содержание. Здесь представлен и мир природы, и мир человека. Материал игротеки представлен дидактическими и настольно – печатными играми разной направленности; иллюстративным материалом разной тематики; разнообразными коллекциями; оборудованием для элементарного экспериментирования и наблюдений. Обязательно предусматриваем место для познавательной литературы, альбомов, наборов открыто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игротеке планируем разные виды деятельности: различные наблюдения (за растениями, за рыбками, за черепахой и т. д.); проведение элементарных опытов и экспериментов (с песком, глиной, водой, магнитами и т. д.); работу с микроскопами и лупой, различными коллекциями; познавательные игры разной тематик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и содержание математической игроте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креплять и обогащать математические представления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наблюдательность, внимание, мышление, память, реч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ть представления о сравнении, классификации, символическом изображении и знак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Математическая игротека» организуется в каждой группе детского сада.</w:t>
        <w:tab/>
        <w:t xml:space="preserve"> В ней собраны настольно – печатные игры (лото, мозаики, пазлы, разрезные и парные картинки и пр.), игрушки, наглядные материалы для проведения разнообразных игр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иды игр направлены на решение  разнообразных задач развития детей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точнение и закрепление представлений о числах, об отношениях между ними, о геометрических фигура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вершенствование  ориентировки во времени и пространств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логических операций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я работы игротек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жиме дня выделяется специальное время для организации игротеки, когда все дети в течение 20 минут могут поиграть в разные игры со сверстниками и педагогом. В игровые группы дети объединяются по жела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 каждую игротеку оживить внесением новой игры. С правилами игры воспитатель заранее знакомит небольшую группу детей (каждую неделю разных), которые в свою очередь будут объяснять игровые правила остальны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грая в игротеке, происходит развитие объяснительной речи, игровых умений. Детям приходится упражняться в придумывании правил и заданий, выбирать партнёров, согласовывать с ними свои действия, учиться разрешать спорные ситуации. Многие  игры начинаются с заклички или считалки. Это помогает распределить роли, обостряет внимание, настраивает на активность. Дошкольникам  предоставляется возможность побывать в роли наставника. Новая для них роль помогает накапливать опыт общения с незнакомыми  собеседниками, преодолевать волн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бновление содержания игротеки происходит благодаря установленной традиции « Игры в гости к нам». В день, когда проводится игротека, кто – то из детей приносит из дома на неделю свою любимую настольную игру и помещает её в игротеку, знакомит с ней товарищей. Целую неделю игра «гостит» в группе. Все желающие могут в свободное время поиграть в неё, после чего она возвращается владельцу. Целесообразно, чтобы ребята приносили игры по очереди, тогда каждую неделю появляется 1-2 новые игры. Сменяемость игр поддерживает интерес детей к н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Кроме того, игротека выходит за пределы детского сада. Этому способствует ещё традиция – «Игра напрокат». Каждый ребёнок в пятницу берёт из детского сада домой по одной игре, а в понедельник возвращает. Домашнее задание состоит в том, чтобы научить кого – то из близких играть в игру. Таким образом, в выходные дни у ребёнка появляется возможность показать родителям свои достижения, потренироваться в придумывании заданий и выполнении игровых действ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обучении используются  не только настольные, но и словесные игры, развивающие внимание и сообразительность детей. Например: «Наоборот», «Летает – не летает», «Плавает – не плавает», «Кто знает пусть дальше считает», «Посмотри вокруг», «Что далеко, что близко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 игротеке можно организовать викторины, игры – соревнования. Родителей приглашают принять в них участие в качестве болельщи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А главный принцип работы познавательной игротеки в том, что всё, что в ней представлено, находится в полном распоряжении детей (всё можно потрогать, взять в руки, рассмотреть). Придя в игротеку, дети сами определяют, кто и чем займётся. Взрослый выступает в роли наблюдателя и «научного консультанта». Развивающая среда игротеки динамична. Она отражает изменения в природе, доступные пониманию детей: рассматривание различных объектов, наблюдение, познавательные игры разной тематики, практической деятельности. Работа в игротеке планируется таким образом, чтобы в рамках одного содержания сочетались разные виды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материалы игротеки снабжены пояснительными записками. Они предназначены для чтения детям и взрослыми. В пояснительных записках даются: описание правил игр, лаконичная познавательная информация, задания и упражнения, вопро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гротека не единственный способ включения родителей в педагогическую работу дошкольного учреждения. В каждой группе есть дети, с которыми планируется индивидуальная работа. Лучше её проводить в форме игрового взаимодействия дошкольников с родителями. В этом случае воспитатель организует, направляет и корректирует сотрудничество взрослых и детей, помогает выбрать эмоционально верный тон, поощряет усилия обеих сторон. Такие игры можно рассматривать как игры – тренинги, где родители учатся игровому общению со своими деть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  <w:u w:val="single"/>
        </w:rPr>
        <w:t>Правила пользования игротекой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важаемые взрослые!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рады видеть Вас в нашей игротеке. И чтобы наше общение было приятным, просим Вас соблюдать некоторые прави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полните абонемент посетителя игроте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берите интересующие Вас и Вашего малыша игры (но не более 2-3 в одно посещени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бережно с полученными пособиями, играми и игрушками и учите бережному отношению к ним своего малыш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звращайте игры и игрушки строго в соответствии с назначенной дат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ед выбором игры посоветуйтесь с воспитателем или специалистом, т.к. существует очередная система в подборе иг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 надеемся, что, играя с Вашим детьми дома, Вы проживёте много счастливых минут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К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</w:rPr>
        <w:t>Уважаемые родители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ы хорошо знаем, как занимаются и чем интересуются наши воспитанники в детском саду. А какие они дома? Помогите нам лучше узнать ваших детей, чтобы совершенствовать педагогическую работу с ними. Поделитесь опытом семейного воспитания. Заранее благодарим за внимани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На основе, каких знаний Вы воспитываете своего ребёнка?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Слушаете и смотрите передачи по радио и телевизору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Посещаете лекции для родителей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На основе рекомендаций педагогов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Используете жизненный опыт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Читаете педагогическую литературу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Чем обычно Вы занимаетесь с ребёнком в выходные дни?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3.Какие семейные традиции есть в вашей семье?</w:t>
      </w:r>
    </w:p>
    <w:p>
      <w:pPr>
        <w:pStyle w:val="Normal"/>
        <w:ind w:left="720" w:hanging="0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Любимое занятие Вашего ребёнка</w:t>
      </w:r>
    </w:p>
    <w:p>
      <w:pPr>
        <w:pStyle w:val="Normal"/>
        <w:ind w:left="720" w:hanging="0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 какие игры, с кем любит играть Ваш ребёнок?</w:t>
      </w:r>
    </w:p>
    <w:p>
      <w:pPr>
        <w:pStyle w:val="Normal"/>
        <w:ind w:left="720" w:hanging="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Какие развивающие игры есть у Вас дома?</w:t>
      </w:r>
    </w:p>
    <w:p>
      <w:pPr>
        <w:pStyle w:val="Normal"/>
        <w:ind w:left="720" w:hanging="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Читаете ли ребёнку книги? Какие?</w:t>
      </w:r>
    </w:p>
    <w:p>
      <w:pPr>
        <w:pStyle w:val="Normal"/>
        <w:ind w:left="708" w:hanging="0"/>
        <w:jc w:val="both"/>
        <w:rPr/>
      </w:pPr>
      <w:r>
        <w:rPr/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.----------------------------------------------- </w:t>
      </w:r>
    </w:p>
    <w:p>
      <w:pPr>
        <w:pStyle w:val="Normal"/>
        <w:ind w:left="708" w:hanging="0"/>
        <w:jc w:val="both"/>
        <w:rPr/>
      </w:pPr>
      <w:r>
        <w:rPr>
          <w:b/>
        </w:rPr>
        <w:t>8.  Есть ли дома возможность смотреть видеофильмы? Если есть, то какие?</w:t>
      </w:r>
    </w:p>
    <w:p>
      <w:pPr>
        <w:pStyle w:val="Normal"/>
        <w:ind w:left="708" w:hanging="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Какую помощь (по каким вопросам) Вы бы хотели получить от педагогов</w:t>
      </w:r>
    </w:p>
    <w:p>
      <w:pPr>
        <w:pStyle w:val="Normal"/>
        <w:ind w:left="708" w:hanging="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0:32:00Z</dcterms:created>
  <dc:creator>Света_2</dc:creator>
  <dc:description/>
  <cp:keywords/>
  <dc:language>en-US</dc:language>
  <cp:lastModifiedBy>ертостик</cp:lastModifiedBy>
  <cp:lastPrinted>2017-05-05T14:43:00Z</cp:lastPrinted>
  <dcterms:modified xsi:type="dcterms:W3CDTF">2017-05-05T08:43:00Z</dcterms:modified>
  <cp:revision>30</cp:revision>
  <dc:subject/>
  <dc:title>ИГРОТЕКА  КАК  ФОРМА РАБОТЫ  С  РОДИТЕЛЯМИ</dc:title>
</cp:coreProperties>
</file>